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 w:eastAsia="en-US"/>
        </w:rPr>
      </w:pPr>
      <w:r>
        <w:rPr>
          <w:lang w:val="es-A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32940</wp:posOffset>
            </wp:positionH>
            <wp:positionV relativeFrom="paragraph">
              <wp:posOffset>-554355</wp:posOffset>
            </wp:positionV>
            <wp:extent cx="1905000" cy="900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FACULTAD DE MEDICIN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MAESTRÍA EN INGENIERÍA BIOMÉDIC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CONCEPTO MOTIVADO DE APROBACIÓN DE PROYECTO DE TESI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Artículo 15, Acuerdo 033 de 2008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08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rPr/>
            </w:pPr>
            <w:r>
              <w:rPr/>
              <w:t>INFORMACIÓN DEL PROYECTO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el Proyecto: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Estudiante: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c. Identidad:   </w:t>
              <w:tab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rector:</w:t>
            </w:r>
          </w:p>
        </w:tc>
      </w:tr>
      <w:tr>
        <w:trPr>
          <w:trHeight w:val="32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ha de aprobación por el Directo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Los siguientes ítems deben ser diligenciados personalmente por el director del proyecto, la aprobación del proyecto requiere la respuesta positiva, con la respectiva justificación, a todos y a cada uno de los ít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El proyecto es original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52153"/>
      <w:bookmarkStart w:id="1" w:name="__Fieldmark__0_16652153"/>
      <w:bookmarkEnd w:id="1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52153"/>
      <w:bookmarkStart w:id="3" w:name="__Fieldmark__1_16652153"/>
      <w:bookmarkEnd w:id="3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El tema es pertinente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652153"/>
      <w:bookmarkStart w:id="5" w:name="__Fieldmark__2_16652153"/>
      <w:bookmarkEnd w:id="5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652153"/>
      <w:bookmarkStart w:id="7" w:name="__Fieldmark__3_16652153"/>
      <w:bookmarkEnd w:id="7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El problema de investigación está claramente definido? 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652153"/>
      <w:bookmarkStart w:id="9" w:name="__Fieldmark__4_16652153"/>
      <w:bookmarkEnd w:id="9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6652153"/>
      <w:bookmarkStart w:id="11" w:name="__Fieldmark__5_16652153"/>
      <w:bookmarkEnd w:id="11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El proyecto presenta suficientes antecedentes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6652153"/>
      <w:bookmarkStart w:id="13" w:name="__Fieldmark__6_16652153"/>
      <w:bookmarkEnd w:id="13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6652153"/>
      <w:bookmarkStart w:id="15" w:name="__Fieldmark__7_16652153"/>
      <w:bookmarkEnd w:id="15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rFonts w:eastAsia="Calibri"/>
          <w:b w:val="false"/>
          <w:i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El proyecto está claramente justificado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6652153"/>
      <w:bookmarkStart w:id="17" w:name="__Fieldmark__8_16652153"/>
      <w:bookmarkEnd w:id="17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6652153"/>
      <w:bookmarkStart w:id="19" w:name="__Fieldmark__9_16652153"/>
      <w:bookmarkEnd w:id="19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Son los objetivos claros, concretos y medibles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6652153"/>
      <w:bookmarkStart w:id="21" w:name="__Fieldmark__10_16652153"/>
      <w:bookmarkEnd w:id="21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6652153"/>
      <w:bookmarkStart w:id="23" w:name="__Fieldmark__11_16652153"/>
      <w:bookmarkEnd w:id="23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El alcance del proyecto es adecuado para el nivel de maestría y para ser llevado a cabo en 1056 horas de trabajo (22 créditos)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6652153"/>
      <w:bookmarkStart w:id="25" w:name="__Fieldmark__12_16652153"/>
      <w:bookmarkEnd w:id="25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6652153"/>
      <w:bookmarkStart w:id="27" w:name="__Fieldmark__13_16652153"/>
      <w:bookmarkEnd w:id="27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 w:val="false"/>
          <w:b w:val="false"/>
        </w:rPr>
      </w:pPr>
      <w:r>
        <w:rPr>
          <w:rFonts w:eastAsia="Calibri"/>
          <w:b w:val="false"/>
        </w:rPr>
        <w:t xml:space="preserve">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La metodología está claramente definida y es apropiada para la ejecución del proyecto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6652153"/>
      <w:bookmarkStart w:id="29" w:name="__Fieldmark__14_16652153"/>
      <w:bookmarkEnd w:id="29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6652153"/>
      <w:bookmarkStart w:id="31" w:name="__Fieldmark__15_16652153"/>
      <w:bookmarkEnd w:id="31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El cronograma de actividades está suficientemente detallado y organizado de manera coherente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6652153"/>
      <w:bookmarkStart w:id="33" w:name="__Fieldmark__16_16652153"/>
      <w:bookmarkEnd w:id="33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6652153"/>
      <w:bookmarkStart w:id="35" w:name="__Fieldmark__17_16652153"/>
      <w:bookmarkEnd w:id="35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Es la bibliografía pertinente, actual y sufiente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6652153"/>
      <w:bookmarkStart w:id="37" w:name="__Fieldmark__18_16652153"/>
      <w:bookmarkEnd w:id="37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6652153"/>
      <w:bookmarkStart w:id="39" w:name="__Fieldmark__19_16652153"/>
      <w:bookmarkEnd w:id="39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Es el proyecto factible técnicamente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6652153"/>
      <w:bookmarkStart w:id="41" w:name="__Fieldmark__20_16652153"/>
      <w:bookmarkEnd w:id="41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6652153"/>
      <w:bookmarkStart w:id="43" w:name="__Fieldmark__21_16652153"/>
      <w:bookmarkEnd w:id="43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El presupuesto está completo, es acorde con los objetivos y el alcance del proyecto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6652153"/>
      <w:bookmarkStart w:id="45" w:name="__Fieldmark__22_16652153"/>
      <w:bookmarkEnd w:id="45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6652153"/>
      <w:bookmarkStart w:id="47" w:name="__Fieldmark__23_16652153"/>
      <w:bookmarkEnd w:id="47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Están establecidas las fuentes de financiación? Si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6652153"/>
      <w:bookmarkStart w:id="49" w:name="__Fieldmark__24_16652153"/>
      <w:bookmarkEnd w:id="49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6652153"/>
      <w:bookmarkStart w:id="51" w:name="__Fieldmark__25_16652153"/>
      <w:bookmarkEnd w:id="51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¿Los aspectos de forma tales como la redacción, La ortografía y presentación de la propuesta son  apropiados? Si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6652153"/>
      <w:bookmarkStart w:id="53" w:name="__Fieldmark__26_16652153"/>
      <w:bookmarkEnd w:id="53"/>
      <w:r>
        <w:rPr/>
      </w:r>
      <w:r>
        <w:rPr/>
        <w:fldChar w:fldCharType="end"/>
      </w:r>
      <w:r>
        <w:rPr>
          <w:b w:val="false"/>
        </w:rPr>
        <w:t xml:space="preserve">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6652153"/>
      <w:bookmarkStart w:id="55" w:name="__Fieldmark__27_16652153"/>
      <w:bookmarkEnd w:id="55"/>
      <w:r>
        <w:rPr/>
      </w:r>
      <w:r>
        <w:rPr/>
        <w:fldChar w:fldCharType="end"/>
      </w:r>
      <w:r>
        <w:rPr>
          <w:b w:val="false"/>
          <w:bdr w:val="single" w:sz="4" w:space="0" w:color="000000"/>
        </w:rPr>
        <w:t xml:space="preserve">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ustificación:</w:t>
      </w:r>
      <w:r>
        <w:rPr>
          <w:b w:val="false"/>
        </w:rPr>
        <w:t xml:space="preserve">  </w:t>
      </w:r>
      <w:r>
        <w:rPr>
          <w:b w:val="fals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ind w:left="720" w:hanging="0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Yo </w:t>
      </w:r>
      <w:r>
        <w:rPr>
          <w:b w:val="false"/>
          <w:i/>
          <w:u w:val="single"/>
        </w:rPr>
        <w:t>(Nombre del profesor(a))</w:t>
      </w:r>
      <w:r>
        <w:rPr>
          <w:b w:val="false"/>
        </w:rPr>
        <w:t xml:space="preserve"> acepto ser director del proyecto </w:t>
      </w:r>
      <w:r>
        <w:rPr>
          <w:b w:val="false"/>
          <w:i/>
          <w:u w:val="single"/>
        </w:rPr>
        <w:t>“Titulo del proyecto”</w:t>
      </w:r>
      <w:r>
        <w:rPr>
          <w:b w:val="false"/>
        </w:rPr>
        <w:t xml:space="preserve"> que va a realizar el estudiante </w:t>
      </w:r>
      <w:r>
        <w:rPr>
          <w:b w:val="false"/>
          <w:i/>
          <w:u w:val="single"/>
        </w:rPr>
        <w:t>(Nombre del (la) estudiante)</w:t>
      </w:r>
      <w:r>
        <w:rPr>
          <w:b w:val="false"/>
        </w:rPr>
        <w:t xml:space="preserve"> identificado con documento No. ________________, y como tal me comprometo a acompañar todo el proceso de desarrollo del mism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Firma Profes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260" w:leader="none"/>
      </w:tabs>
      <w:bidi w:val="0"/>
      <w:jc w:val="both"/>
    </w:pPr>
    <w:rPr>
      <w:rFonts w:ascii="Calibri" w:hAnsi="Calibri" w:eastAsia="Times New Roman" w:cs="Calibri"/>
      <w:b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80"/>
      <w:outlineLvl w:val="1"/>
    </w:pPr>
    <w:rPr>
      <w:rFonts w:ascii="Arial" w:hAnsi="Arial" w:cs="Arial"/>
      <w:b w:val="false"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Fraseinicial10ptDerecha">
    <w:name w:val="Estilo Frase inicial + 10 pt Derecha"/>
    <w:basedOn w:val="Normal"/>
    <w:qFormat/>
    <w:pPr>
      <w:autoSpaceDE w:val="false"/>
      <w:jc w:val="right"/>
    </w:pPr>
    <w:rPr>
      <w:sz w:val="20"/>
      <w:szCs w:val="20"/>
    </w:rPr>
  </w:style>
  <w:style w:type="paragraph" w:styleId="EstiloNumeradotablaAntes0ptoDespus0ptoInterlineado">
    <w:name w:val="Estilo Numerado tabla + Antes:  0 pto Después:  0 pto Interlineado..."/>
    <w:basedOn w:val="Normal"/>
    <w:qFormat/>
    <w:pPr>
      <w:autoSpaceDE w:val="false"/>
      <w:jc w:val="both"/>
    </w:pPr>
    <w:rPr>
      <w:rFonts w:ascii="Tahoma" w:hAnsi="Tahoma" w:cs="Tahoma"/>
      <w:szCs w:val="20"/>
    </w:rPr>
  </w:style>
  <w:style w:type="paragraph" w:styleId="Ttuloindependiente">
    <w:name w:val="Título independiente"/>
    <w:basedOn w:val="Normal"/>
    <w:qFormat/>
    <w:pPr>
      <w:jc w:val="center"/>
    </w:pPr>
    <w:rPr>
      <w:b w:val="false"/>
      <w:caps/>
      <w:sz w:val="32"/>
      <w:lang w:val="es-ES"/>
    </w:rPr>
  </w:style>
  <w:style w:type="paragraph" w:styleId="EstiloCentrado">
    <w:name w:val="Estilo Centrado"/>
    <w:basedOn w:val="Normal"/>
    <w:qFormat/>
    <w:pPr>
      <w:jc w:val="both"/>
    </w:pPr>
    <w:rPr>
      <w:szCs w:val="20"/>
    </w:rPr>
  </w:style>
  <w:style w:type="paragraph" w:styleId="Textoentabla">
    <w:name w:val="Texto en tabla"/>
    <w:basedOn w:val="Normal"/>
    <w:qFormat/>
    <w:pPr>
      <w:spacing w:before="120" w:after="280"/>
    </w:pPr>
    <w:rPr>
      <w:sz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11:00Z</dcterms:created>
  <dc:creator>José Ismael Peña</dc:creator>
  <dc:description/>
  <dc:language>en-US</dc:language>
  <cp:lastModifiedBy>Windows User</cp:lastModifiedBy>
  <dcterms:modified xsi:type="dcterms:W3CDTF">2015-09-01T19:11:00Z</dcterms:modified>
  <cp:revision>2</cp:revision>
  <dc:subject/>
  <dc:title>Universidad Nacional de Colombia</dc:title>
</cp:coreProperties>
</file>